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15 styczeń 201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zapytania ofertowego na sukcesywne dostawy materiałów biurowych i materiałów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eksploatacyjnych na potrzeby Centrum Kulturalno-Bibliotecznego w Barczewi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WIADOMIENIE O WYBORZE OFERTY.</w:t>
      </w:r>
    </w:p>
    <w:p>
      <w:pPr>
        <w:pStyle w:val="Normal"/>
        <w:spacing w:lineRule="auto" w:line="360"/>
        <w:ind w:firstLine="360"/>
        <w:rPr/>
      </w:pPr>
      <w:r>
        <w:rPr/>
        <w:t>W wyniku rozstrzygnięcia zapytania ofertowego na sukcesywne dostawy materiałów biurowych i eksploatacyjnych na potrzeby  Centrum Kulturalno-Bibliotecznego w Barczewie, zawiadamiam o wyborze oferty najkorzystniejszej na wykonanie poszczególnych części zamówienia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b/>
        </w:rPr>
        <w:t>CZĘŚĆ A</w:t>
      </w:r>
      <w:r>
        <w:rPr/>
        <w:t xml:space="preserve">, </w:t>
      </w:r>
      <w:r>
        <w:rPr>
          <w:b/>
        </w:rPr>
        <w:t xml:space="preserve">B, C,D </w:t>
      </w:r>
      <w:r>
        <w:rPr/>
        <w:t>– sukcesywna dostawa materiałów biurowych i eksploatacyjnych do Centrum Kulturalno-Bibliotecznego w Barczewie: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nra  Rafał Rogalski,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ul. Olsztyńska 65/10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Cs w:val="20"/>
        </w:rPr>
        <w:t>11-001 Dywity</w:t>
      </w:r>
    </w:p>
    <w:p>
      <w:pPr>
        <w:pStyle w:val="Normal"/>
        <w:spacing w:lineRule="atLeast" w:line="240"/>
        <w:jc w:val="both"/>
        <w:rPr/>
      </w:pPr>
      <w:r>
        <w:rPr/>
        <w:t xml:space="preserve">Cena oferty wynosi  </w:t>
      </w:r>
      <w:r>
        <w:rPr>
          <w:b/>
        </w:rPr>
        <w:t xml:space="preserve">18 650,38 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>Uzasadnienie – oferta spełnia wszystkie warunki postawione przez zamawiającego w zapytaniu ofertowym oraz przedstawia najniższą cenę spośród złożonych ofert dla CZĘŚCI A,B,C,D zamówienia,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NAZWY I ADRESY WYKONAWCÓW, KTÓRZY ZŁOŻYLI OFERTY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40" w:before="120" w:after="120"/>
        <w:ind w:left="522" w:hanging="284"/>
        <w:jc w:val="both"/>
        <w:rPr/>
      </w:pPr>
      <w:r>
        <w:rPr/>
        <w:t>dla CZĘŚCI A, B, C,D zamówienia:</w:t>
      </w:r>
    </w:p>
    <w:p>
      <w:pPr>
        <w:pStyle w:val="Normal"/>
        <w:spacing w:lineRule="atLeast" w:line="240" w:before="120" w:after="120"/>
        <w:ind w:left="238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34"/>
        <w:gridCol w:w="1080"/>
        <w:gridCol w:w="1027"/>
        <w:gridCol w:w="1080"/>
        <w:gridCol w:w="1260"/>
        <w:gridCol w:w="1080"/>
        <w:gridCol w:w="14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zł brutto czę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zł brutto czę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zł brutto czę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zł brutto czę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>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D S.C. Paweł Miturski, Dorota Miturska ul. Staroniwska 41B,             35-101 Rzesz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05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5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Cs/>
              </w:rPr>
            </w:pPr>
            <w:r>
              <w:rPr>
                <w:bCs/>
              </w:rPr>
              <w:t>Oferta niezgodna z zapytaniem ofertowy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A Rafał Rogalski ul. Olsztyńska 65/10,  11-001 Dyw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622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59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5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e PAXER Sp. J. ul. Towarowa 11,  10-416 Olszt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918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98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9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ch ul. Grudziądzka  7A, 11-040 Dobre Mi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851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34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3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sz w:val="24"/>
      <w:szCs w:val="24"/>
      <w:lang w:val="en-US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4:00Z</dcterms:created>
  <dc:creator>CKIPG</dc:creator>
  <dc:description/>
  <dc:language>en-US</dc:language>
  <cp:lastModifiedBy>xx</cp:lastModifiedBy>
  <dcterms:modified xsi:type="dcterms:W3CDTF">2016-01-18T07:21:00Z</dcterms:modified>
  <cp:revision>26</cp:revision>
  <dc:subject/>
  <dc:title/>
</cp:coreProperties>
</file>